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全省党员教育电视片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作品报送具体要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使用移动硬盘或闪存盘报送作品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移动存储内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个分类文件夹：作品、报名表、解说词。将作品视频文件、报名表、解说词存入相应文件夹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视频作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辨率一般为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080P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接收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K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格式，以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MP4(1080/25P/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Mbps)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上报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视频文件按“报送单位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片名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类”格式命名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．在线发布的新媒体课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且无法生成本地文件的（如在线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H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课件等），应附加链接地址或二维码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firstLine="649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5:00Z</dcterms:created>
  <dc:creator>dreamsummit</dc:creator>
  <dc:description/>
  <dc:language>en-US</dc:language>
  <cp:lastModifiedBy>魏</cp:lastModifiedBy>
  <cp:lastPrinted>2022-05-20T09:10:00Z</cp:lastPrinted>
  <dcterms:modified xsi:type="dcterms:W3CDTF">2022-05-31T00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47FFB8AE48A99D3E417BFFC5C1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